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right="0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Zarządzenia nr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Wójta Gminy Bobrowniki z dnia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UCHWAŁY RADY GMINY BOBROWNIKI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 sprawie </w:t>
      </w:r>
      <w:r>
        <w:rPr>
          <w:rFonts w:eastAsia="Times New Roman" w:cs="Times New Roman"/>
          <w:b/>
          <w:color w:val="000000"/>
        </w:rPr>
        <w:t xml:space="preserve">określenia zasad zwrotu wydatków poniesionych na pomoc w zakresie dożywiania w formie </w:t>
      </w:r>
      <w:r>
        <w:rPr>
          <w:rFonts w:cs="Times New Roman" w:ascii="Times New Roman" w:hAnsi="Times New Roman"/>
          <w:b/>
        </w:rPr>
        <w:t>świadczenia pieniężnego na zakup posiłku lub żywności dla osób objętych wieloletnim rządowym programem „Posiłek w szkole i w domu” na lata 2019-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Podmiot Konsultujący  (nazwa i siedziba)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…</w:t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kaz zgłoszonych uwag i opin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535"/>
        <w:gridCol w:w="2992"/>
        <w:gridCol w:w="304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 lub opin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rozdziału lub paragrafu, którego uwaga dotycz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 nowego zapis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ów z ramienia podmiotu konsultującego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enryka Malczewska – Kierownik Ośrodka Pomocy Społecznej w Bobrownikach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2 287 78 63</w:t>
      </w:r>
    </w:p>
    <w:sectPr>
      <w:type w:val="nextPage"/>
      <w:pgSz w:w="11906" w:h="16838"/>
      <w:pgMar w:left="1134" w:right="1134" w:gutter="0" w:header="0" w:top="840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00Z</dcterms:created>
  <dc:creator/>
  <dc:description/>
  <dc:language>en-US</dc:language>
  <cp:lastModifiedBy/>
  <cp:lastPrinted>2018-12-13T09:06:00Z</cp:lastPrinted>
  <dcterms:modified xsi:type="dcterms:W3CDTF">2019-01-03T12:57:57Z</dcterms:modified>
  <cp:revision>8</cp:revision>
  <dc:subject/>
  <dc:title/>
</cp:coreProperties>
</file>